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0695</wp:posOffset>
            </wp:positionH>
            <wp:positionV relativeFrom="paragraph">
              <wp:posOffset>-309880</wp:posOffset>
            </wp:positionV>
            <wp:extent cx="15240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MINISTERIO DE SALU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rvicio de Salud Valparaíso-San Antonio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spital Dr. Eduardo Pereira Ramírez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nidad Gestión de Personas/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…… de  …………..…… de …………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Flexibilidad Horar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Funcionario: 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.U.N. del Funcionario: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rvicio o Unidad: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a Ud., autorice cambio de mi jornada de trabajo habitual en la fecha que se ind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</w:tblGrid>
      <w:tr>
        <w:trPr>
          <w:trHeight w:val="4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solicita acogerme a flexibilida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de </w:t>
            </w:r>
          </w:p>
        </w:tc>
      </w:tr>
      <w:tr>
        <w:trPr>
          <w:trHeight w:val="4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mo conocimiento qu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a flexibilidad podría tener modificaciones dependiendo de mis funciones y la necesidad de la continuación del servic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no cumplir con la cantidad de horas diarias a trabajar se tomara como atraso y se descontara el tiempo no trabajad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0199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1"/>
                            </w:tblGrid>
                            <w:tr>
                              <w:trPr/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, Firma y Timbre JEFE DIREC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que autoriza el cambi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.65pt;mso-wrap-distance-left:7.05pt;mso-wrap-distance-right:0pt;mso-wrap-distance-top:0pt;mso-wrap-distance-bottom:0pt;margin-top:1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1"/>
                      </w:tblGrid>
                      <w:tr>
                        <w:trPr/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, Firma y Timbre JEFE DIREC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que autoriza el cambi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290</wp:posOffset>
                </wp:positionV>
                <wp:extent cx="1958975" cy="356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IRMA FUNCION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1pt;mso-wrap-distance-left:0pt;mso-wrap-distance-right:7.05pt;mso-wrap-distance-top:0pt;mso-wrap-distance-bottom:0pt;margin-top: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IRMA FUNCION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sectPr>
      <w:footerReference w:type="default" r:id="rId3"/>
      <w:type w:val="nextPage"/>
      <w:pgSz w:w="12240" w:h="18720"/>
      <w:pgMar w:left="1418" w:right="1183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  <w:t xml:space="preserve">Considerar: </w:t>
    </w:r>
  </w:p>
  <w:p>
    <w:pPr>
      <w:pStyle w:val="Normal"/>
      <w:ind w:left="720" w:hanging="0"/>
      <w:jc w:val="both"/>
      <w:rPr>
        <w:rFonts w:ascii="Arial" w:hAnsi="Arial" w:cs="Arial"/>
        <w:b/>
        <w:b/>
        <w:bCs/>
        <w:sz w:val="16"/>
        <w:szCs w:val="16"/>
        <w:u w:val="single"/>
      </w:rPr>
    </w:pPr>
    <w:r>
      <w:rPr>
        <w:rFonts w:cs="Arial" w:ascii="Arial" w:hAnsi="Arial"/>
        <w:b/>
        <w:bCs/>
        <w:sz w:val="16"/>
        <w:szCs w:val="16"/>
        <w:u w:val="single"/>
      </w:rPr>
    </w:r>
  </w:p>
  <w:p>
    <w:pPr>
      <w:pStyle w:val="Normal"/>
      <w:numPr>
        <w:ilvl w:val="0"/>
        <w:numId w:val="1"/>
      </w:numP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efaturas directas deberán velar por el normal funcionamiento de la Unidad de su dependencia y la continuidad del servicio.</w:t>
    </w:r>
  </w:p>
  <w:p>
    <w:pPr>
      <w:pStyle w:val="Normal"/>
      <w:numPr>
        <w:ilvl w:val="0"/>
        <w:numId w:val="1"/>
      </w:numP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Áreas clínicas no con atención de pacientes no podrán tener flexibilidad horaria dado la naturaleza de sus actividades. </w:t>
    </w:r>
  </w:p>
  <w:p>
    <w:pPr>
      <w:pStyle w:val="Normal"/>
      <w:numPr>
        <w:ilvl w:val="0"/>
        <w:numId w:val="1"/>
      </w:numP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 puede fijar horario de entrada desde las 07:00 a las 09:00 hrs. debiendo cumplir su jornada habitual de 9 u 8 horas. </w:t>
    </w:r>
  </w:p>
  <w:p>
    <w:pPr>
      <w:pStyle w:val="Normal"/>
      <w:numPr>
        <w:ilvl w:val="0"/>
        <w:numId w:val="1"/>
      </w:numP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s compatible con Permiso Administrativo. </w:t>
    </w:r>
  </w:p>
  <w:p>
    <w:pPr>
      <w:pStyle w:val="Normal"/>
      <w:numPr>
        <w:ilvl w:val="0"/>
        <w:numId w:val="1"/>
      </w:numP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 es compatible con la modificación horari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59:00Z</dcterms:created>
  <dc:creator>hv_personal02</dc:creator>
  <dc:description/>
  <cp:keywords/>
  <dc:language>en-US</dc:language>
  <cp:lastModifiedBy>Usuario</cp:lastModifiedBy>
  <cp:lastPrinted>2024-07-31T15:35:00Z</cp:lastPrinted>
  <dcterms:modified xsi:type="dcterms:W3CDTF">2024-08-01T19:59:00Z</dcterms:modified>
  <cp:revision>2</cp:revision>
  <dc:subject/>
  <dc:title>MINISTERIO DE SALUD</dc:title>
</cp:coreProperties>
</file>